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РАСПОРЕД ДЕЖУРНИХ УЧЕНИК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ОКТОБАР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,НОВЕМБАР, ДЕЦЕМБАР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88"/>
        <w:gridCol w:w="469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 xml:space="preserve">Име 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и презиме учен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Одељењ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Датум дежурства/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ОВАНА АВРАМ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2.10.2014. СРЕДА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ВИД БАБ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2.10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ЂА БЕЛ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3.10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ЛЕКСАНДАР БОЖ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3.10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ЛОШ ДРАГУТИ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4.10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ГЊЕН ИЛ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4.10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ША ЈОВА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7.10.2014.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АТАРИНА КОВАЧЕ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7.10.2014. 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ЛА МИТР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8.10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ЕФАН МЛИНА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8.10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АСИЛИЈЕ ПЛЕСКОЊ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9.10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ИДОРА ПОП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9.10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ВАНА СИМ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0.10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ЛЕКСАНДРА СРБИ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0.10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АЗАР СТАНОЈЛ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1.10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ЛЕНА СТЕВА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1.10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А СТЕВА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3.11.2014.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РИЈА ХИН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3.11.2014.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КОЛА ЧУБРА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4.11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ЛЕКСА БАБ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4.11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РОТЕЈ ВАСИЉЕВ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5.11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ЛЕКСАНДАР ДИМИТРИЈЕ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5.11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НА ЂУР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6.11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ЛЕКСАНДРА ЈАНЧ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6.11.2014. ЧЕТВРТАК</w:t>
            </w:r>
          </w:p>
        </w:tc>
      </w:tr>
      <w:tr>
        <w:trPr>
          <w:trHeight w:val="3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РЈАНА ЈЕВТ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7.11.10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РИСТИНА ЈОВА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7.11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ЕФАН ЛАЗАРЕ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.11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КОЛА МАТ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.11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ША МИЛАДИ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.11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ЛИЦА МИТР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3.11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ВАН НЕДЕЉК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4.11.10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ГЊЕН ПОПА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4.11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ЕТАР СИМ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7.11.2014.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КОЛА СИМ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7.11.2014.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АВЛЕ СИТАР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8.11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ОВАНА СТАН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8.11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АЊА СТАНК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9.11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ЖАРКО СТОЈА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9.11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АМАРА ФИМ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.11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НДРЕА ЦВЕТК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.11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А ЦВИЈЕТИ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1.11.10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НЂЕЛА АВРАМ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1.11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АТАРИНА АЛИМПИЈЕ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4.11.2014.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РОШ БОГДА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4.11.2014.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ОДОРА ГЛИГОР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5.11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ЛЕКСАНДРА ГОРД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5.11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АВЛЕ ЂЕК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6.11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ОВАНА ЈЕВТ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6.11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ЈА КАШИК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7.11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УКА КУТЛАЧ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7.11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РАГАНА ЛАНГ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8.11.10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ГОСЛАВА МАКСИМ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8.11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ЕЉКО МАЛБАШ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1.12.2014.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ЛЕНА МИЛ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1.12.2014.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АЗАР МИТР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2.12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ЛЕКСАНДРА НИКОЛ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2.12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БОЈША НИНК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3.12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АЗАР ПЕТР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3.12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ША СТАНОЈЛ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4.12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ГОР ТРИ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4.12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ВИД ЦЕНА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-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5.12.10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ЛЕНА БИЉ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5.12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ЕТРА ВАРНИЧ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8.12.2014.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НДРЕЈ ГЛАД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8.12.2014.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ОВАН ДИМИТРИЈЕ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9.12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КОЛА ЂУРА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9.12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ХАЈЛО ЂУР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12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РА ЈЕРЕМ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12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ЛИЦА ЈОК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.12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МАЊА КЕШЕ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.12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ХАЈЛО КОЦ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.12.10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ЕДОМИР МИЛЕНК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.12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НИЈЕЛА МИЛОВА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.12.2014.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АНА МИЛОЈЕ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.12.2014.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ЕНА НУА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6.12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ДЕЉКО ПАРЛ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6.12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ЂА РАДОЈИЧ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7.12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ЛЕКСА РАДОСАВЉЕ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7.12.2014.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ХАЈЛО СРБИ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8.12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КОЛА СУБ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8.12.2014.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КОЛА ТРИ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9.12.10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РКО ЦЕР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9.12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ОЈИН ЧОРБ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9.12.2014.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ЕНА ШУ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2.12.2014.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ИЈАНА АНЂЕЛК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2.1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CS"/>
              </w:rPr>
              <w:t>2014.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ЛОШ БАБ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3.12.2014.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ТАЛИЈА БРАЈ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23.12.2014. </w:t>
            </w:r>
            <w:r>
              <w:rPr>
                <w:rFonts w:cs="Times New Roman" w:ascii="Times New Roman" w:hAnsi="Times New Roman"/>
                <w:b/>
                <w:lang w:val="sr-CS"/>
              </w:rPr>
              <w:t>УТОРАК</w:t>
            </w:r>
          </w:p>
        </w:tc>
      </w:tr>
      <w:tr>
        <w:trPr>
          <w:trHeight w:val="4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ВАНА ВИТОР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4.12.2014.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НИИЛ ВОЛОШИ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24.12.2014. </w:t>
            </w:r>
            <w:r>
              <w:rPr>
                <w:rFonts w:cs="Times New Roman" w:ascii="Times New Roman" w:hAnsi="Times New Roman"/>
                <w:b/>
                <w:lang w:val="sr-CS"/>
              </w:rPr>
              <w:t>СРЕ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ФИЛИП ГОЛИЈАНИ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25.12.2014. </w:t>
            </w:r>
            <w:r>
              <w:rPr>
                <w:rFonts w:cs="Times New Roman" w:ascii="Times New Roman" w:hAnsi="Times New Roman"/>
                <w:b/>
                <w:lang w:val="sr-CS"/>
              </w:rPr>
              <w:t>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АЛЕНТИНА ДЕЈА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5.12.2014.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ЧЕТВР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РАХИЊА ЖИВАН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6.12.2014.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ША ЗДРАВК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26.12.2014.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ЕТ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КТОР ЈЕЛ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9.12.2014. 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КОЛА КАНАЧ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9.12.2014. ПОНЕДЕЉ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НИЈЕЛ ЛАКИЋЕ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0.12.2014. УТО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ЛА МАРКОВИ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-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0.12.2014. УТОРА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БАВЕШТАВАЈУ СЕ УЧЕНИЦИ ДА ЋЕ У СРЕДУ 22.10.2014.БИТИ УВЕДЕНО ДЕЖУРСТВО УЧЕНИКА.ДЕЖУРАЋЕ УЧЕНИЦИ СЕДМОГ И ОСМОГ РАЗРЕДА. НА ДАН ДЕЖУРСТВА УЧЕНИЦИ НЕЋЕ ПОХАЂАТИ НАСТАВУ АЛИ СУ У ОБАВЕЗИ ,ДА УЛКОЛИКО ИМАЈУ ПИСМЕНИ ЗАДАТАК ИЛИ КОНТРОЛНИ ЗАДАТАК, О ТОМЕ ОБАВЕСТЕ ОДЕЉЕНСКОГ СТАРЕШИНУ И ИЗВРШЕ ЗАМЕНУ ДЕЖУРСТВА ЗА ТАЈ ДАН ИЛИ ЧАС .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АСПОРЕД ДЕЖУРСТВА БИЋЕ ОБЈАВЉЕН НА САЈТУ ШКОЛЕ И НА УЛАЗУ КАКО БИ СВАКИ УЧЕНИК УНАПРЕД ЗНАО КАДА ЈЕ ПРЕДВИЂЕН ЗА ДЕЖУРСТВО.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БАВЕЗЕ ДЕЖУРНИХ УЧЕНИКА САСТОЈЕ СЕ У СЛЕДЕЋЕМ: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ОБАВЕЗЕ ДЕЖУРНОГ УЧЕНИКА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ЕЖУРНИ УЧЕНИК У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I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СМЕНУ ДОЛАЗИ У 7:30h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И ДЕЖУРА ДО 13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h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(СМЕНА ОД 5-8)</w:t>
      </w:r>
    </w:p>
    <w:p>
      <w:pPr>
        <w:pStyle w:val="Normal"/>
        <w:ind w:left="-540" w:right="-1080"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ЕЖУРНИ УЧЕНИК У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СМЕНУ ДОЛАЗИ У 13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h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И ДЕЖУРА ДО 18:45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h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(СМЕНА ОД 5-8)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У ХОДНИКУ У ПРИЗЕМЉУ – ДЕЖУРНИ УЧЕНИЦИ СЕДЕ  ЗАЈЕДНО, НА МЕСТУ ПРИПРЕМЉЕНОМ И ОДРЕЂЕНОМ ЗА ДЕЖУРСТВО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ЕЖУРНИ УЧЕНИК ЋЕ  ДОСТАВЉАТИ  ДНЕВНИКЕ  ДЕЖУРНИМ НАСТАВНИЦИМА ЗА ВРЕМЕ ТРАЈАЊА ОДМОРА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ЕЖУРНИ УЧЕНИК ЈЕ У ОБАВЕЗИ ДА СВАКОГА ПИТА ГДЕ СЕ УПУТИО И СВАКОМЕ КО УЂЕ У ШКОЛУ ПРОСЛЕДИ ПОТРЕБНЕ ИНФОРМАЦИЈЕ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ЕЖУРНИ УЧЕНИК ЈЕ ДУЖАН ДА ОД СВАКОГ КО УЛАЗИ У ШКОЛУ ЗАТРАЖИ ЛИЧНУ КАРТУ НА УВИД И ПОДАТКЕ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ГДЕ СЕ УПУТИО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УПИШЕ У СВЕСКУ ЗА ДЕЖУРСТВО КАО И БР.ЛИЧНЕ КАРТЕ</w:t>
      </w:r>
    </w:p>
    <w:p>
      <w:pPr>
        <w:pStyle w:val="Normal"/>
        <w:ind w:left="-540" w:right="-1080"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ЕЖУРНИ УЧЕНИЦИ МОРАЈУ ОБАВЕСТИТИ РОДИТЕЉЕ ДА НЕ МОГУ ДА УЛАЗЕ У УЧИОНИЦЕ ЗА ВРЕМЕ ТРАЈАЊА НАСТАВЕ И ДА СВОЈУ ДЕЦУ САЧЕКАЈУ ИСПРЕД  ШКОЛЕ А НЕ ИСПРЕД УЧИОНИЦЕ ИЛИ У ХОЛУ ШКОЛЕ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ЗА ВРЕМЕ ДЕЖУРСТВА УЧЕНИЦИМА ЈЕ ЗАБРАЊЕНО ДА КОРИСТЕ ТАБЛЕТ РАЧУНАРЕ И СЛУШАЈУ МУЗИКУ НА МОБИЛНИМ ТЕЛЕФОНИМА БЕЗ СЛУШАЛИЦ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CS"/>
        </w:rPr>
        <w:t>УКОЛИКО УЧЕНИК ПРЕДВИЂЕН ЗА ДЕЖУРСТВО ИМА КОНТРОЛНИ ИЛИ ПИСМЕНИ ЗАДАТАК ТРЕБА ДА ТРАЖИ ЗАМЕНУ ОД ОДЕЉЕНСКОГ СТАРЕШИНЕ И О ТОМЕ ОБАВЕСТИ ДИРЕКТОРА ШКОЛЕ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ind w:left="360" w:right="-108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СВАКИ УОЧЕНИ ПРОБЛЕМ ДЕЖУРНИ УЧЕНИК ПРИЈАВЉУЈЕ ДЕЖУРНОМ НАСТАВНИКУ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ЗА РАСПОРЕД ДЕЖУРСТВА НАСТАВНИКА И УЧЕНИКА,РЕДОВНОСТ ДЕЖУРСТВА  ОДГОВОРАН ЈЕ ДИРЕКТОР ШКОЛЕ ПО ВАЖЕЋЕМ  ПРАВИЛНИКУ О БЕЗБЕДНОСТИ У ШКОЛИ (ИЗ 2010.)</w:t>
      </w:r>
    </w:p>
    <w:p>
      <w:pPr>
        <w:pStyle w:val="ListParagraph"/>
        <w:tabs>
          <w:tab w:val="clear" w:pos="720"/>
          <w:tab w:val="left" w:pos="27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ListParagraph"/>
        <w:tabs>
          <w:tab w:val="clear" w:pos="720"/>
          <w:tab w:val="left" w:pos="274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ДИРЕКТОР ШКОЛЕ</w:t>
      </w:r>
    </w:p>
    <w:p>
      <w:pPr>
        <w:pStyle w:val="Normal"/>
        <w:ind w:right="-1080"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</w:t>
      </w:r>
    </w:p>
    <w:p>
      <w:pPr>
        <w:pStyle w:val="Normal"/>
        <w:ind w:right="-108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ind w:right="-108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ind w:right="-108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-900" w:right="-108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</w:r>
    </w:p>
    <w:p>
      <w:pPr>
        <w:pStyle w:val="Normal"/>
        <w:ind w:left="-900" w:right="-108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</w:r>
    </w:p>
    <w:p>
      <w:pPr>
        <w:pStyle w:val="Normal"/>
        <w:ind w:left="-900" w:right="-1080" w:hanging="0"/>
        <w:jc w:val="both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irilica;Courier New" w:hAnsi="Arial Cirilica;Courier New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Cirilica;Courier New" w:hAnsi="Times Cirilica;Courier New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Cirilica;Courier New" w:hAnsi="Times Cirilica;Courier New" w:cs="Times New Roman"/>
      <w:bCs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Times New Roman" w:hAnsi="Times New Roman" w:cs="Times New Roman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Times New Roman" w:hAnsi="Times New Roman" w:cs="Times New Roman"/>
      <w:i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smallCaps/>
      <w:sz w:val="28"/>
      <w:szCs w:val="24"/>
      <w:lang w:val="en-US"/>
    </w:rPr>
  </w:style>
  <w:style w:type="character" w:styleId="Heading4Char">
    <w:name w:val="Heading 4 Char"/>
    <w:qFormat/>
    <w:rPr>
      <w:i/>
      <w:smallCaps/>
      <w:sz w:val="28"/>
      <w:szCs w:val="24"/>
      <w:lang w:val="en-US"/>
    </w:rPr>
  </w:style>
  <w:style w:type="character" w:styleId="Heading5Char">
    <w:name w:val="Heading 5 Char"/>
    <w:qFormat/>
    <w:rPr>
      <w:sz w:val="22"/>
      <w:szCs w:val="24"/>
      <w:lang w:val="en-US"/>
    </w:rPr>
  </w:style>
  <w:style w:type="character" w:styleId="Heading6Char">
    <w:name w:val="Heading 6 Char"/>
    <w:qFormat/>
    <w:rPr>
      <w:i/>
      <w:sz w:val="22"/>
      <w:szCs w:val="24"/>
      <w:lang w:val="en-US"/>
    </w:rPr>
  </w:style>
  <w:style w:type="character" w:styleId="Heading7Char">
    <w:name w:val="Heading 7 Char"/>
    <w:qFormat/>
    <w:rPr>
      <w:rFonts w:ascii="Arial" w:hAnsi="Arial" w:cs="Arial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b/>
      <w:i/>
      <w:sz w:val="18"/>
      <w:szCs w:val="24"/>
      <w:lang w:val="en-US"/>
    </w:rPr>
  </w:style>
  <w:style w:type="character" w:styleId="Heading1Char">
    <w:name w:val="Heading 1 Char"/>
    <w:qFormat/>
    <w:rPr>
      <w:rFonts w:ascii="Times Cirilica;Courier New" w:hAnsi="Times Cirilica;Courier New" w:cs="Times Cirilica;Courier New"/>
      <w:b/>
      <w:sz w:val="24"/>
      <w:szCs w:val="24"/>
      <w:lang w:val="en-US"/>
    </w:rPr>
  </w:style>
  <w:style w:type="character" w:styleId="Heading2Char">
    <w:name w:val="Heading 2 Char"/>
    <w:qFormat/>
    <w:rPr>
      <w:rFonts w:ascii="Times Cirilica;Courier New" w:hAnsi="Times Cirilica;Courier New" w:cs="Times Cirilica;Courier New"/>
      <w:bCs/>
      <w:sz w:val="24"/>
      <w:szCs w:val="24"/>
      <w:u w:val="single"/>
      <w:lang w:val="de-DE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US"/>
    </w:rPr>
  </w:style>
  <w:style w:type="character" w:styleId="SubtitleChar">
    <w:name w:val="Subtitle Char"/>
    <w:qFormat/>
    <w:rPr>
      <w:rFonts w:ascii="Arial" w:hAnsi="Arial" w:eastAsia="DejaVu Sans" w:cs="DejaVu Sans"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 Cirilica;Courier New" w:hAnsi="Arial Cirilica;Courier New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20" w:hanging="0"/>
    </w:pPr>
    <w:rPr>
      <w:rFonts w:ascii="Times Roman Cirilica;Arial Narrow" w:hAnsi="Times Roman Cirilica;Arial Narrow" w:cs="Times Roman Cirilica;Arial Narrow"/>
      <w:b/>
      <w:sz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onstantia" w:hAnsi="Constantia" w:cs="Times New Roman"/>
      <w:color w:val="5A5A5A"/>
      <w:sz w:val="20"/>
      <w:szCs w:val="20"/>
      <w:lang w:bidi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TADIJA">
    <w:name w:val="TEKST TADIJA"/>
    <w:basedOn w:val="Normal"/>
    <w:qFormat/>
    <w:pPr>
      <w:spacing w:before="40" w:after="40"/>
      <w:ind w:firstLine="720"/>
      <w:jc w:val="both"/>
    </w:pPr>
    <w:rPr>
      <w:rFonts w:ascii="Times New Roman" w:hAnsi="Times New Roman" w:cs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2:00Z</dcterms:created>
  <dc:creator>Osnovna Skola</dc:creator>
  <dc:description/>
  <cp:keywords/>
  <dc:language>en-US</dc:language>
  <cp:lastModifiedBy>ismail - [2010]</cp:lastModifiedBy>
  <cp:lastPrinted>2014-10-21T13:11:00Z</cp:lastPrinted>
  <dcterms:modified xsi:type="dcterms:W3CDTF">2014-10-21T11:20:00Z</dcterms:modified>
  <cp:revision>17</cp:revision>
  <dc:subject/>
  <dc:title/>
</cp:coreProperties>
</file>